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8 октября   2018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ноябрь 2018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283"/>
        <w:gridCol w:w="1843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йонный праздник «Малая Родина гордость России», посвященный Дню народного единства и Дню государственности Удмурт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     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 «В единстве наша си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Н.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здничный концерт,  посвященный Дню народного единства и Дню государственности Удмуртии  для жителей МО «Штанигуртское»  «Малая Родина Большие возмож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  1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  <w:p>
            <w:pPr>
              <w:pStyle w:val="Normal"/>
              <w:rPr/>
            </w:pPr>
            <w:r>
              <w:rPr/>
              <w:t>Князев Ю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6686" w:leader="none"/>
              </w:tabs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Хорошее настроение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«Чепц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6686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Бухгалтер- дело тонкое» посвященный Дню бухгал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ие обновленного здания   Кожидьского ЦСДК (в рамках реализации партийного проекта «Единой России» – «Культура малой Родины» (подпроект «Местный дом культуры»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жиль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Быстрые и ловк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ие обновленного здания   Пусошурского СДК (в рамках реализации партийного проекта «Единой России» – «Культура малой Родины» (подпроект «Местный дом культуры»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ошурский 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матери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твование семей юбиля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ЗАГС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хайлов день»- вечер отдыха для жителей малонаселённых дере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а:   100- летний юбилей жительницы д. Штанигурт Веретенниковой Зои Алексеев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писной кампании на  1 полугодие 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  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 16 </w:t>
            </w:r>
            <w:r>
              <w:rPr/>
              <w:t>ноябр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т по культуре: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Об исполнении  Постановлений заседания Совета по культуре № 4  от 28.11.2017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культурно-досугового и библиотечного обслуживания населения МО «Гулековское»; организация образовательной деятельности в МОУ ДО «Понинская детская школа искусств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ноябр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3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Администрация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омц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   планов работы СКУ на 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Дорожной карты»</w:t>
              <w:tab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 ноября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108" w:right="-850" w:hanging="0"/>
              <w:outlineLvl w:val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Всероссийский конкурс дет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108" w:right="-850" w:hanging="0"/>
              <w:outlineLvl w:val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 xml:space="preserve">и молодежного творчества «Дети 21 век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108" w:right="-850" w:hanging="0"/>
              <w:outlineLvl w:val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1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искус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л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ото конкурс-выставка</w:t>
            </w:r>
          </w:p>
          <w:p>
            <w:pPr>
              <w:pStyle w:val="Normal"/>
              <w:rPr/>
            </w:pPr>
            <w:r>
              <w:rPr/>
              <w:t>«Красота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или 2 но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ль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rPr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 конкурс народного  танца «Каму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3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ДК радиозавода»  г. Сарапу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а Е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ых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108" w:right="-850" w:hanging="0"/>
              <w:outlineLvl w:val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Республиканский вокальный конкур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108" w:right="-850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«Две звезды» для людей с ограниченными возможност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Можга</w:t>
            </w:r>
          </w:p>
          <w:p>
            <w:pPr>
              <w:pStyle w:val="Normal"/>
              <w:rPr/>
            </w:pPr>
            <w:r>
              <w:rPr/>
              <w:t>ДК «Дубитель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66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атрализованная программа «ДондыДор  гуръёс» («Мелодии ДондыДора»)  в рамках IV республиканского фестиваля-конкурса удмуртской культуры «Дур гу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14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  <w:t>Ботал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жрегиональный конкурс  советской песни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6686" w:leader="none"/>
              </w:tabs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нский  ЦКиД  Кировская обла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вещание руководителей СК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фото конкурса «Красота родного края»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-12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"Искра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деятельность на  маршрут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айны Трубашурской лозы», «Секреты здоровья Адамской тропы», «Лэнд-арт, Дондинская тропа» «В память Александра Павловича Пряженникова», «Храм Живого Звука» «Рабочая марка», «ШомпиАзбар» «Феникс»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узейная комната Глазовского технического колледжа, «Пешая экскурсия по городу», «Омут сибирского тракта», «Три домов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движению бренда «Историко-культурный парк «ДондыД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Е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рекламного характера (афиши, раздаточные букл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 СКУ в СМИ,  на сайт «Центр КиТ», МО «Глазовский район»,  в соц. сетя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стовой семинар для заместителей директоров по учебно-воспитательной работе, педагогов, кураторов волонтерского движения, специалистов по работе с молодежью, психологов и работников учреждения культуры, работающих с молодыми семьями «Искусство общать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ноября 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российская акция «Сообщи, где торгуют смертью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-23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социальной рекламы, сценариев массовых мероприятий, социальных проектов и творческих работ, направленных на пропаганду ЗОЖ «Формула будущ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ноября – 5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ведение индивидуальных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Ц «Диало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Кондур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беседок, входной группы, реконструкция жилого дома, 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новогодних экскурсионных маршрутов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скурсионное обслужи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заяв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ертирование экскурсион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16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функциональных зон на территории 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23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Е.Н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0:00Z</dcterms:created>
  <dc:creator>Светлана</dc:creator>
  <dc:description/>
  <cp:keywords/>
  <dc:language>en-US</dc:language>
  <cp:lastModifiedBy>Львовна</cp:lastModifiedBy>
  <cp:lastPrinted>2018-11-12T09:17:00Z</cp:lastPrinted>
  <dcterms:modified xsi:type="dcterms:W3CDTF">2018-11-12T06:22:00Z</dcterms:modified>
  <cp:revision>23</cp:revision>
  <dc:subject/>
  <dc:title>УТВЕРЖДАЮ:</dc:title>
</cp:coreProperties>
</file>